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279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92730"/>
                        </a:xfrm>
                        <a:prstGeom prst="rect"/>
                        <a:solidFill>
                          <a:srgbClr val="FF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填写后速交记录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裁判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判罚原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运动员号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填卡时已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圈数或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注：根据判罚原因在相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/>
                              <w:t>应的空格内打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判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裁判员号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415.5pt;height:219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填写后速交记录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裁判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判罚原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运动员号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填卡时已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圈数或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</w:t>
                      </w:r>
                      <w:r>
                        <w:rPr/>
                        <w:t>注：根据判罚原因在相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/>
                        <w:t>应的空格内打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裁判员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裁判员号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0pt;width:62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8001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7.95pt;width:62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2792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92730"/>
                        </a:xfrm>
                        <a:prstGeom prst="rect"/>
                        <a:solidFill>
                          <a:srgbClr val="FF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填写后速交记录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裁判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判罚原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运动员号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填卡时已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圈数或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注：根据判罚原因在相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/>
                              <w:t>应的空格内打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判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裁判员号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415.5pt;height:219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填写后速交记录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裁判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判罚原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运动员号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填卡时已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圈数或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</w:t>
                      </w:r>
                      <w:r>
                        <w:rPr/>
                        <w:t>注：根据判罚原因在相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/>
                        <w:t>应的空格内打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裁判员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裁判员号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0pt;width:71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914400" cy="1962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7.95pt;width:71.95pt;height:15.4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3110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10865"/>
                        </a:xfrm>
                        <a:prstGeom prst="rect"/>
                        <a:solidFill>
                          <a:srgbClr val="FF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填写后速交记录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裁判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判罚原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运动员号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填卡时已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圈数或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注：根据判罚原因在相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/>
                              <w:t>应的空格内打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判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裁判员号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415.5pt;height:244.9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填写后速交记录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裁判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判罚原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运动员号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填卡时已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圈数或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</w:t>
                      </w:r>
                      <w:r>
                        <w:rPr/>
                        <w:t>注：根据判罚原因在相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/>
                        <w:t>应的空格内打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裁判员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裁判员号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0pt;width:62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40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8001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7.95pt;width:62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29:00Z</dcterms:created>
  <dc:creator>dhx</dc:creator>
  <dc:description/>
  <dc:language>en-US</dc:language>
  <cp:lastModifiedBy>dhx</cp:lastModifiedBy>
  <dcterms:modified xsi:type="dcterms:W3CDTF">2003-08-04T07:54:00Z</dcterms:modified>
  <cp:revision>6</cp:revision>
  <dc:subject/>
  <dc:title/>
</cp:coreProperties>
</file>